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D60B52"/>
          <w:sz w:val="32"/>
          <w:szCs w:val="20"/>
        </w:rPr>
      </w:pPr>
      <w:r>
        <w:rPr>
          <w:rFonts w:cs="Arial" w:ascii="Arial" w:hAnsi="Arial"/>
          <w:b/>
          <w:color w:val="D60B52"/>
          <w:sz w:val="28"/>
          <w:szCs w:val="20"/>
        </w:rPr>
        <w:t>Exhibitor Checklis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D60B52"/>
          <w:sz w:val="16"/>
          <w:szCs w:val="16"/>
        </w:rPr>
      </w:pPr>
      <w:r>
        <w:rPr>
          <w:rFonts w:cs="Arial" w:ascii="Arial" w:hAnsi="Arial"/>
          <w:b/>
          <w:color w:val="D60B52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ase return the following completed forms/pieces of information to TSA by the given deadline dates.</w:t>
        <w:br/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2722"/>
        <w:gridCol w:w="1701"/>
      </w:tblGrid>
      <w:tr>
        <w:trPr>
          <w:trHeight w:val="60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B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Compulsory Document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B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Deadline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B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Returned</w:t>
            </w:r>
          </w:p>
        </w:tc>
      </w:tr>
      <w:tr>
        <w:trPr>
          <w:trHeight w:val="64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SA 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2025 Exhibitor Information Form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AP </w:t>
            </w:r>
            <w:r>
              <w:rPr>
                <w:rFonts w:cs="Arial" w:ascii="Arial" w:hAnsi="Arial"/>
                <w:b/>
                <w:sz w:val="20"/>
                <w:szCs w:val="20"/>
              </w:rPr>
              <w:t>(But by no later than 2 February 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0_2810872124"/>
            <w:bookmarkStart w:id="1" w:name="__Fieldmark__0_2810872124"/>
            <w:bookmarkEnd w:id="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SA 0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Stand Set Up Schedule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" w:name="_Hlk93047174"/>
            <w:r>
              <w:rPr>
                <w:rFonts w:cs="Arial" w:ascii="Arial" w:hAnsi="Arial"/>
                <w:b/>
                <w:sz w:val="20"/>
                <w:szCs w:val="20"/>
              </w:rPr>
              <w:t>9 February 202</w:t>
            </w:r>
            <w:bookmarkEnd w:id="2"/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" w:name="__Fieldmark__1_2810872124"/>
            <w:bookmarkStart w:id="4" w:name="__Fieldmark__1_2810872124"/>
            <w:bookmarkEnd w:id="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SA 0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Risk Assessment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 February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" w:name="__Fieldmark__2_2810872124"/>
            <w:bookmarkStart w:id="6" w:name="__Fieldmark__2_2810872124"/>
            <w:bookmarkEnd w:id="6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SA 0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Exhibitor Contractor details </w:t>
              <w:br/>
              <w:t>(return this from to advise if you are using any external contracts/designers that will be onsite during set-up/de-rig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 February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" w:name="__Fieldmark__3_2810872124"/>
            <w:bookmarkStart w:id="8" w:name="__Fieldmark__3_2810872124"/>
            <w:bookmarkEnd w:id="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ease send us a copy of your Employer’s Liability Insurance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 February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" w:name="__Fieldmark__4_2810872124"/>
            <w:bookmarkStart w:id="10" w:name="__Fieldmark__4_2810872124"/>
            <w:bookmarkEnd w:id="1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ase send us a copy of your organisation’s H&amp;S policy statemen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February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" w:name="__Fieldmark__5_2810872124"/>
            <w:bookmarkStart w:id="12" w:name="__Fieldmark__5_2810872124"/>
            <w:bookmarkEnd w:id="12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Method Statement for work being undertaken as well as a Safe Systems of Work document to highlight the control measures being put in place in a written format (Only required fo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pace onl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ds)</w:t>
              <w:tab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February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" w:name="__Fieldmark__6_2810872124"/>
            <w:bookmarkStart w:id="14" w:name="__Fieldmark__6_2810872124"/>
            <w:bookmarkEnd w:id="1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B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Additional Extra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B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Deadline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B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Returned</w:t>
            </w:r>
          </w:p>
        </w:tc>
      </w:tr>
      <w:tr>
        <w:trPr>
          <w:trHeight w:val="143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SA 05 - ICC Electric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>(return this form to stipulate the location of your power supply, or to order additional power and lighting services - to Europa International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February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urcharges apply for forms sent back after this da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" w:name="__Fieldmark__7_2810872124"/>
            <w:bookmarkStart w:id="16" w:name="__Fieldmark__7_2810872124"/>
            <w:bookmarkEnd w:id="16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SA 06 - Broadband Technical Information Shee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>(if you have booked a hard-wired internet connection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 February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" w:name="__Fieldmark__8_2810872124"/>
            <w:bookmarkStart w:id="18" w:name="__Fieldmark__8_2810872124"/>
            <w:bookmarkEnd w:id="1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SA 07 – ICC Shell Extr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nly return if required to Europa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February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urcharges apply for forms sent back after this da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" w:name="__Fieldmark__9_2810872124"/>
            <w:bookmarkStart w:id="20" w:name="__Fieldmark__9_2810872124"/>
            <w:bookmarkEnd w:id="2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SA 08 – ICC Furniture and Carpe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>(only return if required to Europa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February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urcharges apply for forms sent back after this da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" w:name="__Fieldmark__10_2810872124"/>
            <w:bookmarkStart w:id="22" w:name="__Fieldmark__10_2810872124"/>
            <w:bookmarkEnd w:id="22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SA 09 – ICC Graphics Onl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nly return if required to Europa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February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urcharges apply for forms sent back after this da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3" w:name="__Fieldmark__11_2810872124"/>
            <w:bookmarkStart w:id="24" w:name="__Fieldmark__11_2810872124"/>
            <w:bookmarkEnd w:id="2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SA 10 – ICC Delivery No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For use when sending packages to the ICC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020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51:00Z</dcterms:created>
  <dc:creator>Alan Williamson</dc:creator>
  <dc:description/>
  <cp:keywords/>
  <dc:language>en-US</dc:language>
  <cp:lastModifiedBy>Craig Doe</cp:lastModifiedBy>
  <cp:lastPrinted>2023-11-14T15:55:00Z</cp:lastPrinted>
  <dcterms:modified xsi:type="dcterms:W3CDTF">2024-09-12T17:1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773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lan Williamson</vt:lpwstr>
  </property>
  <property fmtid="{D5CDD505-2E9C-101B-9397-08002B2CF9AE}" pid="5" name="display_urn:schemas-microsoft-com:office:office#Editor">
    <vt:lpwstr>Alan Williamson</vt:lpwstr>
  </property>
  <property fmtid="{D5CDD505-2E9C-101B-9397-08002B2CF9AE}" pid="6" name="lcf76f155ced4ddcb4097134ff3c332f">
    <vt:lpwstr/>
  </property>
</Properties>
</file>